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Lipno nad Vltavou</w:t>
      </w:r>
    </w:p>
    <w:p>
      <w:pPr>
        <w:pStyle w:val="Normal"/>
        <w:rPr/>
      </w:pPr>
      <w:r>
        <w:rPr/>
        <w:t>Silniční správní úřad</w:t>
      </w:r>
    </w:p>
    <w:p>
      <w:pPr>
        <w:pStyle w:val="Heading1"/>
        <w:rPr>
          <w:u w:val="none"/>
        </w:rPr>
      </w:pPr>
      <w:r>
        <w:rPr>
          <w:u w:val="none"/>
        </w:rPr>
        <w:t>382 78 Lipno nad Vltavou 83</w:t>
      </w:r>
    </w:p>
    <w:p>
      <w:pPr>
        <w:pStyle w:val="Heading1"/>
        <w:rPr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D9D9D9" w:val="clea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Žádost o povolení uzavírky komunik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24 zákona č. 13/1997 Sb. a podle § 39 odst. 2 vyhlášky č. 104/1997 Sb.</w:t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/>
      </w:pPr>
      <w:r>
        <w:rPr/>
        <w:t>Obchodní jméno (příjmení, jméno):</w:t>
        <w:tab/>
      </w:r>
    </w:p>
    <w:p>
      <w:pPr>
        <w:pStyle w:val="Normal"/>
        <w:rPr/>
      </w:pPr>
      <w:r>
        <w:rPr/>
        <w:t>Sídlo (bydliště):</w:t>
        <w:tab/>
        <w:tab/>
        <w:tab/>
        <w:tab/>
        <w:tab/>
        <w:tab/>
        <w:tab/>
        <w:t>PSČ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Telefon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(nepovinný údaj, pokud uvedete, údaj bude zpracován s Vaším souhlasem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omunikace (silnice, místní komunik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úseku (popsat nebo dle příloh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ah omezení a dotčené subj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el uzavír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ba trvání uzavír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trasy objížďky (popsat nebo dle příloh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a odpovědná za průběh uzavírky:</w:t>
      </w:r>
    </w:p>
    <w:p>
      <w:pPr>
        <w:pStyle w:val="Normal"/>
        <w:jc w:val="both"/>
        <w:rPr/>
      </w:pPr>
      <w:r>
        <w:rPr/>
        <w:t>Jméno, firma: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Datum: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odpis, razítk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 x</w:t>
      </w:r>
      <w:r>
        <w:rPr/>
        <w:t xml:space="preserve"> Situace uzavírky  a objížďky s návrhem dopravního značení odsouhlaseným </w:t>
      </w:r>
      <w:r>
        <w:rPr>
          <w:bCs/>
        </w:rPr>
        <w:t xml:space="preserve">příslušným orgánem policie ČR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nímek katastrální mapy s vyznačeným míste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volení příslušného úřadu (je-li důvodem uzavírky provádění stavebních prací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anovení přechodného dopravního značení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uhlas dotčeného dopravního úřadu, pokud si uzavírka vyžádá dočasné přemístění nebo dočasné zrušení  zastávek linkové osobní do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ouhlas majetkového správce komunikace, která má být uzavř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tanovisko majetkových správců komunikací, po kterých má být  vedena objížď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novisko obcí, na jejichž zastavěném území má být povolena uzavírka nebo nařízena objížď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novisko provozovatele dráhy, jde-li o komunikaci, na níž je  dráha umístě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nou moc (v případě zastupování žadatel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ýpis z obchodního rejstříku (postačí neověřená kopie), je-li žadatelem právnická osob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Stanovisko vlastníka dotčené pozemní komunik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3420" w:hanging="0"/>
        <w:jc w:val="center"/>
        <w:rPr/>
      </w:pPr>
      <w:r>
        <w:rPr/>
        <w:t>razítko a podp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</w:rPr>
        <w:t>Stanovisko Krajského ředitelství policie Jihočeského kraje, Územního odboru Český Krumlov, dopravního inspektorátu, Tovární 165, 381 23 Český Kruml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3420" w:hanging="0"/>
        <w:jc w:val="center"/>
        <w:rPr/>
      </w:pPr>
      <w:r>
        <w:rPr/>
        <w:t>razítko a podpis</w:t>
      </w:r>
    </w:p>
    <w:p>
      <w:pPr>
        <w:pStyle w:val="Heading2"/>
        <w:ind w:right="5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51" w:hanging="0"/>
        <w:jc w:val="both"/>
        <w:rPr>
          <w:b/>
          <w:b/>
          <w:bCs/>
        </w:rPr>
      </w:pPr>
      <w:r>
        <w:rPr>
          <w:b/>
          <w:bCs/>
        </w:rPr>
        <w:t>UPOZORNĚNÍ</w:t>
      </w:r>
    </w:p>
    <w:p>
      <w:pPr>
        <w:pStyle w:val="Normal"/>
        <w:ind w:right="51" w:hanging="0"/>
        <w:jc w:val="both"/>
        <w:rPr/>
      </w:pPr>
      <w:r>
        <w:rPr/>
        <w:t>Žádost musí být dle § 39 odst. 2) vyhl. 104/1997 Sb., v platném znění, doručena Obecnímu úřadu, silničnímu správnímu úřadu nejpozději 30 dní před dnem požadovaného uzavření komunikace s uvedenými přílohami a požadovanými doklady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236" w:hanging="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9:00Z</dcterms:created>
  <dc:creator>OEM</dc:creator>
  <dc:description/>
  <cp:keywords/>
  <dc:language>en-US</dc:language>
  <cp:lastModifiedBy>pc</cp:lastModifiedBy>
  <cp:lastPrinted>2018-05-23T08:09:00Z</cp:lastPrinted>
  <dcterms:modified xsi:type="dcterms:W3CDTF">2018-05-23T06:09:00Z</dcterms:modified>
  <cp:revision>11</cp:revision>
  <dc:subject/>
  <dc:title>Městský úřad Český Krumlov</dc:title>
</cp:coreProperties>
</file>